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snapToGrid w:val="false"/>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411480</wp:posOffset>
                  </wp:positionH>
                  <wp:positionV relativeFrom="paragraph">
                    <wp:posOffset>27940</wp:posOffset>
                  </wp:positionV>
                  <wp:extent cx="899795" cy="713105"/>
                  <wp:effectExtent l="0" t="0" r="0" b="0"/>
                  <wp:wrapTight wrapText="bothSides">
                    <wp:wrapPolygon edited="0">
                      <wp:start x="9536" y="175"/>
                      <wp:lineTo x="7852" y="352"/>
                      <wp:lineTo x="3645" y="2299"/>
                      <wp:lineTo x="3645" y="3008"/>
                      <wp:lineTo x="1962" y="4777"/>
                      <wp:lineTo x="1540" y="5487"/>
                      <wp:lineTo x="418" y="6195"/>
                      <wp:lineTo x="137" y="7788"/>
                      <wp:lineTo x="3363" y="11506"/>
                      <wp:lineTo x="2102" y="14338"/>
                      <wp:lineTo x="2102" y="17171"/>
                      <wp:lineTo x="2241" y="17348"/>
                      <wp:lineTo x="9255" y="20005"/>
                      <wp:lineTo x="5188" y="20713"/>
                      <wp:lineTo x="2663" y="21242"/>
                      <wp:lineTo x="2663" y="21419"/>
                      <wp:lineTo x="18092" y="21419"/>
                      <wp:lineTo x="18231" y="21419"/>
                      <wp:lineTo x="14584" y="20535"/>
                      <wp:lineTo x="11639" y="20005"/>
                      <wp:lineTo x="17670" y="17171"/>
                      <wp:lineTo x="18371" y="15223"/>
                      <wp:lineTo x="18512" y="13631"/>
                      <wp:lineTo x="17670" y="12567"/>
                      <wp:lineTo x="16267" y="11506"/>
                      <wp:lineTo x="18092" y="11506"/>
                      <wp:lineTo x="21317" y="9735"/>
                      <wp:lineTo x="21317" y="8672"/>
                      <wp:lineTo x="20054" y="6724"/>
                      <wp:lineTo x="19634" y="5840"/>
                      <wp:lineTo x="18092" y="4069"/>
                      <wp:lineTo x="17109" y="2476"/>
                      <wp:lineTo x="12761" y="352"/>
                      <wp:lineTo x="11079" y="175"/>
                      <wp:lineTo x="9536" y="17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899795" cy="713105"/>
                          </a:xfrm>
                          <a:prstGeom prst="rect">
                            <a:avLst/>
                          </a:prstGeom>
                        </pic:spPr>
                      </pic:pic>
                    </a:graphicData>
                  </a:graphic>
                </wp:anchor>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1702680632"/>
            <w:bookmarkStart w:id="1" w:name="__Fieldmark__3_1702680632"/>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1702680632"/>
            <w:bookmarkStart w:id="3" w:name="__Fieldmark__4_1702680632"/>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1702680632"/>
            <w:bookmarkStart w:id="5" w:name="__Fieldmark__5_1702680632"/>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1702680632"/>
            <w:bookmarkStart w:id="7" w:name="__Fieldmark__6_1702680632"/>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1702680632"/>
            <w:bookmarkStart w:id="9" w:name="__Fieldmark__15_1702680632"/>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1702680632"/>
            <w:bookmarkStart w:id="11" w:name="__Fieldmark__16_1702680632"/>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sz w:val="18"/>
                <w:szCs w:val="18"/>
                <w:lang w:eastAsia="en-GB"/>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1702680632"/>
            <w:bookmarkStart w:id="13" w:name="__Fieldmark__139_1702680632"/>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1702680632"/>
            <w:bookmarkStart w:id="15" w:name="__Fieldmark__140_1702680632"/>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1702680632"/>
            <w:bookmarkStart w:id="17" w:name="__Fieldmark__152_1702680632"/>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1702680632"/>
            <w:bookmarkStart w:id="19" w:name="__Fieldmark__153_1702680632"/>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1702680632"/>
            <w:bookmarkStart w:id="21" w:name="__Fieldmark__154_1702680632"/>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1702680632"/>
            <w:bookmarkStart w:id="23" w:name="__Fieldmark__155_1702680632"/>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1702680632"/>
            <w:bookmarkStart w:id="25" w:name="__Fieldmark__156_1702680632"/>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1702680632"/>
            <w:bookmarkStart w:id="27" w:name="__Fieldmark__157_1702680632"/>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1702680632"/>
            <w:bookmarkStart w:id="29" w:name="__Fieldmark__158_1702680632"/>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1702680632"/>
            <w:bookmarkStart w:id="31" w:name="__Fieldmark__159_1702680632"/>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1702680632"/>
            <w:bookmarkStart w:id="33" w:name="__Fieldmark__160_1702680632"/>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1702680632"/>
            <w:bookmarkStart w:id="35" w:name="__Fieldmark__161_1702680632"/>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1702680632"/>
            <w:bookmarkStart w:id="37" w:name="__Fieldmark__162_1702680632"/>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1702680632"/>
            <w:bookmarkStart w:id="39" w:name="__Fieldmark__163_1702680632"/>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1702680632"/>
            <w:bookmarkStart w:id="41" w:name="__Fieldmark__164_1702680632"/>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1702680632"/>
            <w:bookmarkStart w:id="43" w:name="__Fieldmark__165_1702680632"/>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1702680632"/>
            <w:bookmarkStart w:id="45" w:name="__Fieldmark__166_1702680632"/>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1702680632"/>
            <w:bookmarkStart w:id="47" w:name="__Fieldmark__167_1702680632"/>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1702680632"/>
            <w:bookmarkStart w:id="49" w:name="__Fieldmark__168_1702680632"/>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1702680632"/>
            <w:bookmarkStart w:id="51" w:name="__Fieldmark__169_1702680632"/>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1702680632"/>
            <w:bookmarkStart w:id="53" w:name="__Fieldmark__170_1702680632"/>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1702680632"/>
            <w:bookmarkStart w:id="55" w:name="__Fieldmark__171_1702680632"/>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1702680632"/>
            <w:bookmarkStart w:id="57" w:name="__Fieldmark__172_1702680632"/>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1702680632"/>
            <w:bookmarkStart w:id="59" w:name="__Fieldmark__173_1702680632"/>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1702680632"/>
            <w:bookmarkStart w:id="61" w:name="__Fieldmark__176_1702680632"/>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1702680632"/>
            <w:bookmarkStart w:id="63" w:name="__Fieldmark__177_1702680632"/>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1702680632"/>
            <w:bookmarkStart w:id="65" w:name="__Fieldmark__179_1702680632"/>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1702680632"/>
            <w:bookmarkStart w:id="67" w:name="__Fieldmark__180_1702680632"/>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rPr/>
            </w:pPr>
            <w:r>
              <w:rPr/>
            </w:r>
          </w:p>
          <w:p>
            <w:pPr>
              <w:pStyle w:val="Normal"/>
              <w:jc w:val="center"/>
              <w:rPr>
                <w:sz w:val="22"/>
                <w:szCs w:val="22"/>
              </w:rPr>
            </w:pPr>
            <w:r>
              <w:rPr>
                <w:sz w:val="22"/>
                <w:szCs w:val="22"/>
              </w:rPr>
              <w:t>Preston Primary School,</w:t>
            </w:r>
          </w:p>
          <w:p>
            <w:pPr>
              <w:pStyle w:val="Normal"/>
              <w:jc w:val="center"/>
              <w:rPr/>
            </w:pPr>
            <w:r>
              <w:rPr/>
              <w:t>Laurel Road</w:t>
            </w:r>
          </w:p>
          <w:p>
            <w:pPr>
              <w:pStyle w:val="Normal"/>
              <w:jc w:val="center"/>
              <w:rPr/>
            </w:pPr>
            <w:r>
              <w:rPr/>
              <w:t>Eaglescliffe</w:t>
            </w:r>
          </w:p>
          <w:p>
            <w:pPr>
              <w:pStyle w:val="Normal"/>
              <w:jc w:val="center"/>
              <w:rPr/>
            </w:pPr>
            <w:r>
              <w:rPr/>
              <w:t>Stockton-on-Tees</w:t>
            </w:r>
          </w:p>
          <w:p>
            <w:pPr>
              <w:pStyle w:val="Normal"/>
              <w:jc w:val="center"/>
              <w:rPr/>
            </w:pPr>
            <w:r>
              <w:rPr/>
              <w:t>TS16 OBE</w:t>
            </w:r>
          </w:p>
          <w:p>
            <w:pPr>
              <w:pStyle w:val="Normal"/>
              <w:jc w:val="center"/>
              <w:rPr>
                <w:sz w:val="22"/>
                <w:szCs w:val="22"/>
              </w:rPr>
            </w:pPr>
            <w:r>
              <w:rPr>
                <w:sz w:val="22"/>
                <w:szCs w:val="22"/>
              </w:rPr>
            </w:r>
          </w:p>
          <w:p>
            <w:pPr>
              <w:pStyle w:val="Normal"/>
              <w:jc w:val="center"/>
              <w:rPr>
                <w:rFonts w:ascii="Ebrima" w:hAnsi="Ebrima" w:cs="Ebrima"/>
                <w:sz w:val="22"/>
              </w:rPr>
            </w:pPr>
            <w:r>
              <w:rPr>
                <w:sz w:val="22"/>
                <w:szCs w:val="22"/>
              </w:rPr>
              <w:t xml:space="preserve">Email: </w:t>
            </w:r>
            <w:hyperlink r:id="rId8">
              <w:r>
                <w:rPr>
                  <w:rStyle w:val="InternetLink"/>
                  <w:rFonts w:cs="Ebrima" w:ascii="Ebrima" w:hAnsi="Ebrima"/>
                  <w:sz w:val="22"/>
                </w:rPr>
                <w:t>enquiries@prestonprimary.co.uk</w:t>
              </w:r>
            </w:hyperlink>
          </w:p>
          <w:p>
            <w:pPr>
              <w:pStyle w:val="Normal"/>
              <w:jc w:val="center"/>
              <w:rPr>
                <w:rFonts w:ascii="Ebrima" w:hAnsi="Ebrima" w:cs="Ebrima"/>
                <w:sz w:val="22"/>
              </w:rPr>
            </w:pPr>
            <w:r>
              <w:rPr>
                <w:rFonts w:cs="Ebrima" w:ascii="Ebrima" w:hAnsi="Ebrima"/>
                <w:sz w:val="22"/>
              </w:rPr>
            </w:r>
          </w:p>
          <w:p>
            <w:pPr>
              <w:pStyle w:val="Normal"/>
              <w:jc w:val="center"/>
              <w:rPr>
                <w:rFonts w:ascii="Ebrima" w:hAnsi="Ebrima" w:cs="Ebrima"/>
                <w:sz w:val="22"/>
                <w:szCs w:val="22"/>
              </w:rPr>
            </w:pPr>
            <w:r>
              <w:rPr>
                <w:rFonts w:cs="Ebrima" w:ascii="Ebrima" w:hAnsi="Ebrima"/>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ＭＳ 明朝"/>
    <w:charset w:val="80"/>
    <w:family w:val="modern"/>
    <w:pitch w:val="default"/>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enquiries@prestonprimary.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26:00Z</dcterms:created>
  <dc:creator>philm</dc:creator>
  <dc:description/>
  <cp:keywords/>
  <dc:language>en-US</dc:language>
  <cp:lastModifiedBy>Mrs Sue Richardson</cp:lastModifiedBy>
  <cp:lastPrinted>2013-07-17T15:53:00Z</cp:lastPrinted>
  <dcterms:modified xsi:type="dcterms:W3CDTF">2025-04-07T08:22:00Z</dcterms:modified>
  <cp:revision>3</cp:revision>
  <dc:subject/>
  <dc:title> </dc:title>
</cp:coreProperties>
</file>